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114,2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la ayuda de ejemplar canin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cuentran encomienda con droga con destino a Madrid&lt;/b&gt;&lt;/td&gt;&lt;/tr&gt;&lt;tr&gt;&lt;td colspan='6'&gt;&amp;nbsp;&lt;/tr&gt;&lt;tr&gt;&lt;td colspan='6' height='830' valign='top'&gt;&lt;p align='center'&gt;&lt;img border="0" width="750" height="645" src="https://www.litoralpress.cl/paginaconsultas/Servicios_NClipDocumentos/Get_Imagen_Nota.aspx?LPKey=PZXBUZ3NZOBPPVD37N4XSNLRPATEAATT37XJQHUN26J7UAIEUAIRL6VVW4KY2W7TZ45WGNV6LIMME" alt="https://www.litoralpress.cl/paginaconsultas/Servicios_NClipDocumentos/Get_Imagen_Nota.aspx?LPKey=PZXBUZ3NZOBPPVD37N4XSNLRPATEAATT37XJQHUN26J7UAIEUAIRL6VVW4KY2W7TZ45WGNV6LIM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