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53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salv&amp;#243; a conocida comerciante de morir en incendio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QMT4NULWMA54FTDJGWP3AUTNSCTPICCOBT2D44WJCNOCZAU57SSXZCZJDL5ADV6I3BRF76E4WV5VW" alt="https://www.litoralpress.cl/paginaconsultas/Servicios_NClipDocumentos/Get_Imagen_Nota.aspx?LPKey=QMT4NULWMA54FTDJGWP3AUTNSCTPICCOBT2D44WJCNOCZAU57SSXZCZJDL5ADV6I3BRF76E4WV5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