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EHKQGUMMNQE7JUYBB7K7EO4VHWICW732H5PYQGG2ZUQ2TPASVQQVTC2BKCOMAIVU64CWXT4DSYUO" alt="https://www.litoralpress.cl/paginaconsultas/Servicios_NClipDocumentos/Get_Imagen_Nota.aspx?LPKey=NEHKQGUMMNQE7JUYBB7K7EO4VHWICW732H5PYQGG2ZUQ2TPASVQQVTC2BKCOMAIVU64CWXT4DSY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5TFVRRDBURLPV5OSVRAX23EKLWJAIDH4Q4OIUDEZSUMHJRWMC76TG4DWIX2RT3ZQFKGFH4K6U2M" alt="https://www.litoralpress.cl/paginaconsultas/Servicios_NClipDocumentos/Get_Imagen_Nota.aspx?LPKey=D25TFVRRDBURLPV5OSVRAX23EKLWJAIDH4Q4OIUDEZSUMHJRWMC76TG4DWIX2RT3ZQFKGFH4K6U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