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9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OMUS34M2XPCHDU27Q6B5VMHLVGM44QRYXIE3LCVLRK566UEBGDGW2OBG572SHFMOHEODZ7QSNABJK" alt="https://www.litoralpress.cl/paginaconsultas/Servicios_NClipDocumentos/Get_Imagen_Nota.aspx?LPKey=OMUS34M2XPCHDU27Q6B5VMHLVGM44QRYXIE3LCVLRK566UEBGDGW2OBG572SHFMOHEODZ7QSNAB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66MKBAAX72IKYR5SM5CYNC2T5P7MFTHIM5UHW4FWOL3E4V63YNSZQFRWIS2P4QRJ2VWAQVMO4QNCI" alt="https://www.litoralpress.cl/paginaconsultas/Servicios_NClipDocumentos/Get_Imagen_Nota.aspx?LPKey=66MKBAAX72IKYR5SM5CYNC2T5P7MFTHIM5UHW4FWOL3E4V63YNSZQFRWIS2P4QRJ2VWAQVMO4QN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