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24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INTENDENTE DE PENSIONES: Las AF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5" src="https://www.litoralpress.cl/paginaconsultas/Servicios_NClipDocumentos/Get_Imagen_Nota.aspx?LPKey=NUPXUH5U53S2MIFEQIZ3S4UFVJNJHIFEZSD2K46UDK7QUCFQLJ3WF3Y3647STGHW57TKOF6BP7MPW" alt="https://www.litoralpress.cl/paginaconsultas/Servicios_NClipDocumentos/Get_Imagen_Nota.aspx?LPKey=NUPXUH5U53S2MIFEQIZ3S4UFVJNJHIFEZSD2K46UDK7QUCFQLJ3WF3Y3647STGHW57TKOF6BP7M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