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99101618, de 2025.- Da t&amp;#233;rmino al Proceso de Consulta a Pueblos Ind&amp;#237;genas del EIA Modificaci&amp;#243;n Medida de Compensaci&amp;#243;n Establecimiento de un &amp;#193;rea de Compensaci&amp;#243;n Privada Laguna Ceusi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3AD7O7HX67L33AEVUPOUH2RPOV3HMDTI37HQMRCJZ2HKUGSLJ22FBT7P2FIC5MEBDSYBN4YFCN2" alt="https://www.litoralpress.cl/paginaconsultas/Servicios_NClipDocumentos/Get_Imagen_Nota.aspx?LPKey=CW3AD7O7HX67L33AEVUPOUH2RPOV3HMDTI37HQMRCJZ2HKUGSLJ22FBT7P2FIC5MEBDSYBN4YFC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