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1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s del comit&amp;#233; de Bienestar de la Salud Municipal son premiado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762OZBA4SBS3CJGT5BSINFNB4SC5GANC2OQRV7224HJIZ6W65XAA4M7ZUQNKWQY7EASXTONU2S56" alt="https://www.litoralpress.cl/paginaconsultas/Servicios_NClipDocumentos/Get_Imagen_Nota.aspx?LPKey=X762OZBA4SBS3CJGT5BSINFNB4SC5GANC2OQRV7224HJIZ6W65XAA4M7ZUQNKWQY7EASXTONU2S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