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3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889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RD3UTL7TPUEJD7UPGYYOUFGFNNTFAUEQZ3VYYGXR3FG327NQ3Z2KE2QUPUX6YW6WIYYYFS675CL3Q" alt="https://www.litoralpress.cl/paginaconsultas/Servicios_NClipDocumentos/Get_Imagen_Nota.aspx?LPKey=RD3UTL7TPUEJD7UPGYYOUFGFNNTFAUEQZ3VYYGXR3FG327NQ3Z2KE2QUPUX6YW6WIYYYFS675CL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