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YI7IN3XBY2OEXIAT5GBD2K5KBNCHJQQUBKOX26KYM5GOGICY7ZB2NG4UUUM2NEVLHZEBVO6KW6" alt="https://www.litoralpress.cl/paginaconsultas/Servicios_NClipDocumentos/Get_Imagen_Nota.aspx?LPKey=6F7YI7IN3XBY2OEXIAT5GBD2K5KBNCHJQQUBKOX26KYM5GOGICY7ZB2NG4UUUM2NEVLHZEBVO6K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6EPJIPGU7FLLLKPBTZRXJGWZWALDW5FCN7DESD3WNHNPK6ZJPJXHKNSVOLZQ4VH2NNSNEAZMO6" alt="https://www.litoralpress.cl/paginaconsultas/Servicios_NClipDocumentos/Get_Imagen_Nota.aspx?LPKey=QCH6EPJIPGU7FLLLKPBTZRXJGWZWALDW5FCN7DESD3WNHNPK6ZJPJXHKNSVOLZQ4VH2NNSNEAZM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