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asajes para Ethan Guo?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zarpa a su primera comisi&amp;#243;n de invierno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JPKRJMBGBQVT7FIL6HV5SJCIXLWXXUXTEPD7AASKLDSOBOYNUH253RYD2XZ2BFBXX74JQXKKM36K" alt="https://www.litoralpress.cl/paginaconsultas/Servicios_NClipDocumentos/Get_Imagen_Nota.aspx?LPKey=NJPKRJMBGBQVT7FIL6HV5SJCIXLWXXUXTEPD7AASKLDSOBOYNUH253RYD2XZ2BFBXX74JQXKKM3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