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19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studi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Biob&amp;#237;o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GO4DGED624YP2U4P4TZWPZL7AWBDSAP5LIZIN4TJNKM2IW3FZKIHEHV6EXJKLNANAWCMBCOCHYQAK" alt="https://www.litoralpress.cl/paginaconsultas/Servicios_NClipDocumentos/Get_Imagen_Nota.aspx?LPKey=GO4DGED624YP2U4P4TZWPZL7AWBDSAP5LIZIN4TJNKM2IW3FZKIHEHV6EXJKLNANAWCMBCOCHYQ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9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studi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iob&amp;#237;o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DYGP4W7QJWIJMTB2HAVUS2DT5YNG5EFBV6KYUFS4RE4AAWI2INH2VPTPYTYXJ3HGZVFBIQKLKXMX6" alt="https://www.litoralpress.cl/paginaconsultas/Servicios_NClipDocumentos/Get_Imagen_Nota.aspx?LPKey=DYGP4W7QJWIJMTB2HAVUS2DT5YNG5EFBV6KYUFS4RE4AAWI2INH2VPTPYTYXJ3HGZVFBIQKLKXM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