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revela que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de la mitad de los gobiernos corporativos en fundaciones se mantuvo sin cambio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AENWGSZUW6FGNA2JENU67Q3BYJLSLYRYF3WCXAULN25AEFRE3ZX5U3PAXBXBOSJAX5Q5YFT3WT5QI" alt="https://www.litoralpress.cl/paginaconsultas/Servicios_NClipDocumentos/Get_Imagen_Nota.aspx?LPKey=AENWGSZUW6FGNA2JENU67Q3BYJLSLYRYF3WCXAULN25AEFRE3ZX5U3PAXBXBOSJAX5Q5YFT3WT5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