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7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7MTOMPFCHX2BURB7GGI3JW3QLBDLBBHNVJFLUWVK4O624A5FGB52RV3FASPF3K44KOLDDHOOPXBPO" alt="https://www.litoralpress.cl/paginaconsultas/Servicios_NClipDocumentos/Get_Imagen_Nota.aspx?LPKey=7MTOMPFCHX2BURB7GGI3JW3QLBDLBBHNVJFLUWVK4O624A5FGB52RV3FASPF3K44KOLDDHOOPXB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