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39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mia Santa Laura implementa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GV3OXSOYZFQZQS5HD53DIYVBCM7BXBMMEP2RM56ULSZ7H3RVQVMIJNMT4DEIEKRNM5NRI4N2M2C4U" alt="https://www.litoralpress.cl/paginaconsultas/Servicios_NClipDocumentos/Get_Imagen_Nota.aspx?LPKey=GV3OXSOYZFQZQS5HD53DIYVBCM7BXBMMEP2RM56ULSZ7H3RVQVMIJNMT4DEIEKRNM5NRI4N2M2C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