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SRLMHW5PHCMP4UOASV5WUUMDKIRSKYEFZA5XCAE5DAIYIJ55SFPI" alt="https://www.litoralpress.cl/paginaconsultas/Servicios_NClipDocumentos/Get_Imagen_Nota.aspx?LPKey=OMP2T46JHX74LKHS7DMIAYB4WSRLMHW5PHCMP4UOASV5WUUMDKIRSKYEFZA5XCAE5DAIYIJ55SF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