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QU655OMNNSK5YFGIAZRIAZUB4ZDQIL5OMMIEJJO3WR4VQHGOU2NQ" alt="https://www.litoralpress.cl/paginaconsultas/Servicios_NClipDocumentos/Get_Imagen_Nota.aspx?LPKey=XPZYWET6SQZYTOEXPBJKOAFVGQU655OMNNSK5YFGIAZRIAZUB4ZDQIL5OMMIEJJO3WR4VQHGOU2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LR77FRN4RGNMRFAV526VIPMR2ICE7A7EI2JKNH2MQ4T5WRZLXOJO" alt="https://www.litoralpress.cl/paginaconsultas/Servicios_NClipDocumentos/Get_Imagen_Nota.aspx?LPKey=YN5HT3ZBABMKR3OQD6RWKQ44GLR77FRN4RGNMRFAV526VIPMR2ICE7A7EI2JKNH2MQ4T5WRZLXO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