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65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esposa de Larra&amp;#237;n le habl&amp;#243; a su mam&amp;#225; de un contra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9" src="https://www.litoralpress.cl/paginaconsultas/Servicios_NClipDocumentos/Get_Imagen_Nota.aspx?LPKey=SQLB2B7KNGELFA2FWQ43OZKKFFOX4KNI22TOEMWCXWLBEP2OUKZT4QG2LLAVTUQ3SHVIJDWPND5AM" alt="https://www.litoralpress.cl/paginaconsultas/Servicios_NClipDocumentos/Get_Imagen_Nota.aspx?LPKey=SQLB2B7KNGELFA2FWQ43OZKKFFOX4KNI22TOEMWCXWLBEP2OUKZT4QG2LLAVTUQ3SHVIJDWPND5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