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J5MX4KR46AT5RWWDZBNY2UTXXPZUEZGVIHFCIFCFFGIXOT52CISMQEGK4AJXFQNTQYDVNTZUULM" alt="https://www.litoralpress.cl/paginaconsultas/Servicios_NClipDocumentos/Get_Imagen_Nota.aspx?LPKey=2BJ5MX4KR46AT5RWWDZBNY2UTXXPZUEZGVIHFCIFCFFGIXOT52CISMQEGK4AJXFQNTQYDVNTZU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LHRGS5VJFTSB6CSSNAXQM55HJPU32U5I4MSA2FC4VBWCGYFZJHRVQVOWG3HGS7DTCWFACM6DAXM" alt="https://www.litoralpress.cl/paginaconsultas/Servicios_NClipDocumentos/Get_Imagen_Nota.aspx?LPKey=X4LHRGS5VJFTSB6CSSNAXQM55HJPU32U5I4MSA2FC4VBWCGYFZJHRVQVOWG3HGS7DTCWFACM6DA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