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1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6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19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un recorrido que pone en valor al emblem&amp;#225;tico &amp;#225;rbol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23NT73ARR4NCSXC5YPMMNTJKF6MRTYWH4JNAS7PHTXB45B3P2FOGALEUGR62JZ7YYOSQMIR7FHEI" alt="https://www.litoralpress.cl/paginaconsultas/Servicios_NClipDocumentos/Get_Imagen_Nota.aspx?LPKey=M23NT73ARR4NCSXC5YPMMNTJKF6MRTYWH4JNAS7PHTXB45B3P2FOGALEUGR62JZ7YYOSQMIR7FH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