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AR&amp;#205;AS A38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GFGIIEAWNCQ3QRGIHJR6I3O2TFOOCJW7XUNWAFBLTSA3G4VEPL3ABZLB6KQQSRR667QF4HVOBAU" alt="https://www.litoralpress.cl/paginaconsultas/Servicios_NClipDocumentos/Get_Imagen_Nota.aspx?LPKey=4ZGFGIIEAWNCQ3QRGIHJR6I3O2TFOOCJW7XUNWAFBLTSA3G4VEPL3ABZLB6KQQSRR667QF4HVOB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