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QF6YJIBHZN52KBA6I32WMOPFXW76RURDXSFW7QJZONAX52Q646U" alt="https://www.litoralpress.cl/paginaconsultas/Servicios_NClipDocumentos/Get_Imagen_Nota.aspx?LPKey=22P6MV3MCNZUZWAAYIZRAIZLUQQF6YJIBHZN52KBA6I32WMOPFXW76RURDXSFW7QJZONAX52Q6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