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bo de cargas y alza de camiones blindado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os temas que desvelan a transportistas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KBRKSQ32YGA566UVWK6QHXNDLJD33ATXTXFZUWYXVZ2HGL2VNMUX5WPNME3SH4DJNFCH2PXNUU5FA" alt="https://www.litoralpress.cl/paginaconsultas/Servicios_NClipDocumentos/Get_Imagen_Nota.aspx?LPKey=KBRKSQ32YGA566UVWK6QHXNDLJD33ATXTXFZUWYXVZ2HGL2VNMUX5WPNME3SH4DJNFCH2PXNUU5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