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90,3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193.5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KW4LND4XP47WKBINBP6NUDQ64ZOGWKIUP2AZ6QSOSCRVFSDKN4G72BGQDV7T7TA73I7NJG7Q33JZ4" alt="https://www.litoralpress.cl/paginaconsultas/Servicios_NClipDocumentos/Get_Imagen_Nota.aspx?LPKey=KW4LND4XP47WKBINBP6NUDQ64ZOGWKIUP2AZ6QSOSCRVFSDKN4G72BGQDV7T7TA73I7NJG7Q33J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