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LFVRTOANQGO3DQRYFCHTWPM7JC5L3XTD7P7WUYPOIFHPCNFMVNPM" alt="https://www.litoralpress.cl/paginaconsultas/Servicios_NClipDocumentos/Get_Imagen_Nota.aspx?LPKey=XE3T2HVA77EHHL57EMDAADQAQLFVRTOANQGO3DQRYFCHTWPM7JC5L3XTD7P7WUYPOIFHPCNFMVN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GCOQ4IAXAECPESJQP4CG3MDBW4PY3CZIRJJI4Z7OG4SWYTPHYPZU" alt="https://www.litoralpress.cl/paginaconsultas/Servicios_NClipDocumentos/Get_Imagen_Nota.aspx?LPKey=QRSZIHRCNEPNSYNFXRTFKX5PZGCOQ4IAXAECPESJQP4CG3MDBW4PY3CZIRJJI4Z7OG4SWYTPHYP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