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NHE4EIFTJQYKKXHPRYB7W5JRSFIYTVDOHFPYWCZ73WRPBX7QBVT7GUIC3CTXOLYTWJLMF7CMQ6Y" alt="https://www.litoralpress.cl/paginaconsultas/Servicios_NClipDocumentos/Get_Imagen_Nota.aspx?LPKey=3FNHE4EIFTJQYKKXHPRYB7W5JRSFIYTVDOHFPYWCZ73WRPBX7QBVT7GUIC3CTXOLYTWJLMF7CMQ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CLJ4T2RHTPYOC2CESR42JRNXKOO7J7D22CPEWQYVM6MX5EJEF5CF6J5BXN544IEEMOH37GPO4A" alt="https://www.litoralpress.cl/paginaconsultas/Servicios_NClipDocumentos/Get_Imagen_Nota.aspx?LPKey=HZ2CLJ4T2RHTPYOC2CESR42JRNXKOO7J7D22CPEWQYVM6MX5EJEF5CF6J5BXN544IEEMOH37GPO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