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K4JBMHUMYPW6NACVMFDMUCDMELGDUUFSSGTU5SKJTN7Y3XNE5OCY" alt="https://www.litoralpress.cl/paginaconsultas/Servicios_NClipDocumentos/Get_Imagen_Nota.aspx?LPKey=EISHU6SN5Q4OZ2RZX4RPJAQ5CK4JBMHUMYPW6NACVMFDMUCDMELGDUUFSSGTU5SKJTN7Y3XNE5O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