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5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533.2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ps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6" height="825" src="https://www.litoralpress.cl/paginaconsultas/Servicios_NClipDocumentos/Get_Imagen_Nota.aspx?LPKey=62TPJM63EHQDQ7YKFP4EJBSJTYV4VSBRZD75E4C4GX235QJ6UYJE53FVD6L75UUIKJV6RMBNBL25I" alt="https://www.litoralpress.cl/paginaconsultas/Servicios_NClipDocumentos/Get_Imagen_Nota.aspx?LPKey=62TPJM63EHQDQ7YKFP4EJBSJTYV4VSBRZD75E4C4GX235QJ6UYJE53FVD6L75UUIKJV6RMBNBL2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