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437.4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o de cargas y alza de camiones blindado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os temas que desvelan a transportistas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KBRKSQ32YGA566UVWK6QHXNDLLUP4TXB74P3TXK3TTENGGJYBRPPAG74AK7DYLFTFSB2B67WLFYNE" alt="https://www.litoralpress.cl/paginaconsultas/Servicios_NClipDocumentos/Get_Imagen_Nota.aspx?LPKey=KBRKSQ32YGA566UVWK6QHXNDLLUP4TXB74P3TXK3TTENGGJYBRPPAG74AK7DYLFTFSB2B67WLFY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