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abre en India para los emprendedores o Chilenos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2HVOBQKDEEBNGVBDYK44AXTRPIEQ5LZMY3LENU5KWTOS256CYRXGSUUIK4U3O7QT25LYWPM3QI3VK" alt="https://www.litoralpress.cl/paginaconsultas/Servicios_NClipDocumentos/Get_Imagen_Nota.aspx?LPKey=2HVOBQKDEEBNGVBDYK44AXTRPIEQ5LZMY3LENU5KWTOS256CYRXGSUUIK4U3O7QT25LYWPM3QI3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