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BR2KY4T5JFDICUUNAJ63DS2FXGBGB5IFZB3TURSRPRH3OOBDLHJCWMOBDUGZPMIAYMZ4WQHO2PFC" alt="https://www.litoralpress.cl/paginaconsultas/Servicios_NClipDocumentos/Get_Imagen_Nota.aspx?LPKey=PBR2KY4T5JFDICUUNAJ63DS2FXGBGB5IFZB3TURSRPRH3OOBDLHJCWMOBDUGZPMIAYMZ4WQHO2P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S4YENOGIT6XGG3PR73PE67KFK34A7CWKQIILEVG62NTCGFOEHVYLVTOITWRMLY6A5LMXMYMJXJVC2" alt="https://www.litoralpress.cl/paginaconsultas/Servicios_NClipDocumentos/Get_Imagen_Nota.aspx?LPKey=S4YENOGIT6XGG3PR73PE67KFK34A7CWKQIILEVG62NTCGFOEHVYLVTOITWRMLY6A5LMXMYMJXJV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