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123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an a Defensor&amp;#237;a de la Ni&amp;#241;ez tras espect&amp;#225;culo a menores que incluy&amp;#243; presen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TP45OEVMICK7IYKZLFIMFHMJMLPZBZC3BQNCMWI3D6TEOWIBMSYCERBNWTCTCZB6PJSYAJVDO4V74" alt="https://www.litoralpress.cl/paginaconsultas/Servicios_NClipDocumentos/Get_Imagen_Nota.aspx?LPKey=TP45OEVMICK7IYKZLFIMFHMJMLPZBZC3BQNCMWI3D6TEOWIBMSYCERBNWTCTCZB6PJSYAJVDO4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