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2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229.3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3AZW5B6MSP4UDK4WBZXS64V6JXSCEIJ3RIPJM3OK7V6YWUJ6MPZMYLKVKN5TLICTGPHG2U6EMAUMC" alt="https://www.litoralpress.cl/paginaconsultas/Servicios_NClipDocumentos/Get_Imagen_Nota.aspx?LPKey=3AZW5B6MSP4UDK4WBZXS64V6JXSCEIJ3RIPJM3OK7V6YWUJ6MPZMYLKVKN5TLICTGPHG2U6EMAU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