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6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garrador testimonio de padre de madre asesin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FPS5S7MRMN43JKD3TOGC4H77SUHNUBNRF4VQ4JWDG55AUU4OEDOO3NPG2LBQZ6O6TD5KWSUHNRODC" alt="https://www.litoralpress.cl/paginaconsultas/Servicios_NClipDocumentos/Get_Imagen_Nota.aspx?LPKey=FPS5S7MRMN43JKD3TOGC4H77SUHNUBNRF4VQ4JWDG55AUU4OEDOO3NPG2LBQZ6O6TD5KWSUHNRO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