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ZS2PIEI6JQEZJABKKUV6XXGEDRIOZTQMEQNRCBSTKHH3ADWB4X4FZEOLGOOHMOCYPRFYEIC4VUT6" alt="https://www.litoralpress.cl/paginaconsultas/Servicios_NClipDocumentos/Get_Imagen_Nota.aspx?LPKey=JZS2PIEI6JQEZJABKKUV6XXGEDRIOZTQMEQNRCBSTKHH3ADWB4X4FZEOLGOOHMOCYPRFYEIC4VU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PVLJIMKX67BFQL462H65UNME5Z45IO22NJQUKACAZWPFSORSRJZAX3XBJUJG2MAQNO5EPSMIEU7U" alt="https://www.litoralpress.cl/paginaconsultas/Servicios_NClipDocumentos/Get_Imagen_Nota.aspx?LPKey=NPVLJIMKX67BFQL462H65UNME5Z45IO22NJQUKACAZWPFSORSRJZAX3XBJUJG2MAQNO5EPSMIEU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BNWWZKQ5WCDGZHF7A7U6AC3B2K6NGPC6R3BR7WPCYKFJOGXDNDT5RNOBVG75N5XCYQ2TOFLCA7RQ" alt="https://www.litoralpress.cl/paginaconsultas/Servicios_NClipDocumentos/Get_Imagen_Nota.aspx?LPKey=MBNWWZKQ5WCDGZHF7A7U6AC3B2K6NGPC6R3BR7WPCYKFJOGXDNDT5RNOBVG75N5XCYQ2TOFLCA7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HMVDXHCQ47SQXZX2R7PBNTCHLFRFSFINW36NOVTUBRIC6ZHF7GKOND6OVPNGGZTDW7GZDQMF7ACQ" alt="https://www.litoralpress.cl/paginaconsultas/Servicios_NClipDocumentos/Get_Imagen_Nota.aspx?LPKey=THMVDXHCQ47SQXZX2R7PBNTCHLFRFSFINW36NOVTUBRIC6ZHF7GKOND6OVPNGGZTDW7GZDQMF7A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