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6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UARDAESPALDA 2 1 AL 34 / Compa&amp;#241;&amp;#237;a Minera del Pac&amp;#237;fico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RZTTHIDJNJILFHNXSZLMVEPGNS7PIBK3QQKZMZ5I63GTQSBF3YPP4AGN4ZM5XDUIX7HC5MDESBVW" alt="https://www.litoralpress.cl/paginaconsultas/Servicios_NClipDocumentos/Get_Imagen_Nota.aspx?LPKey=DRZTTHIDJNJILFHNXSZLMVEPGNS7PIBK3QQKZMZ5I63GTQSBF3YPP4AGN4ZM5XDUIX7HC5MDESBV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6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UARDAESPALDA 2 1 AL 34 / Compa&amp;#241;&amp;#237;a Minera del Pac&amp;#237;fico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HMVHAZLR767TLII32YIO3LIOLU4JKKP4MQLIH3K55ZVTJUYKL6EB4UJXABYTEBUKNOKE5VTVKIKC" alt="https://www.litoralpress.cl/paginaconsultas/Servicios_NClipDocumentos/Get_Imagen_Nota.aspx?LPKey=FHMVHAZLR767TLII32YIO3LIOLU4JKKP4MQLIH3K55ZVTJUYKL6EB4UJXABYTEBUKNOKE5VTVKIK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