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3-2023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325,8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VPE:&lt;/b&gt;&lt;/td&gt;&lt;td&gt;$ 283.40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P: ser&amp;#237;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invocar al Estado a dictaminar sobre verdades oficiales&lt;/b&gt;&lt;/td&gt;&lt;/tr&gt;&lt;tr&gt;&lt;td colspan='6'&gt;&amp;nbsp;&lt;/tr&gt;&lt;tr&gt;&lt;td colspan='6' height='830' valign='top'&gt;&lt;p align='center'&gt;&lt;img border="0" width="750" height="487" src="https://www.litoralpress.cl/paginaconsultas/Servicios_NClipDocumentos/Get_Imagen_Nota.aspx?LPKey=GYTSHPUIETDZMQGTGCQBQDSLVQASSLQIHVYFROWSVEOEDR5JSV2RSWAZ3D2OACRC6O7KPPKG4DNXA" alt="https://www.litoralpress.cl/paginaconsultas/Servicios_NClipDocumentos/Get_Imagen_Nota.aspx?LPKey=GYTSHPUIETDZMQGTGCQBQDSLVQASSLQIHVYFROWSVEOEDR5JSV2RSWAZ3D2OACRC6O7KPPKG4DNX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