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88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544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de hoy, v&amp;#237;ctimas del cambio clim&amp;#225;tico ma&amp;#241;ana y de un futu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BTC3YUYYWIDWABNX6LCSXSDDF6TYTTNJLW3AUKZRPSPIG4OMNOY2URAOC2P4QUOL5HO3E3ERMLROK" alt="https://www.litoralpress.cl/paginaconsultas/Servicios_NClipDocumentos/Get_Imagen_Nota.aspx?LPKey=BTC3YUYYWIDWABNX6LCSXSDDF6TYTTNJLW3AUKZRPSPIG4OMNOY2URAOC2P4QUOL5HO3E3ERMLR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