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de postulante oficialist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desempleo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I4BWWLQBEMVEWHRT5E3JHXMV4FK7CJFLELU63OGWNK2CIKNCLAWT4HTBLKBMOVD2UREXUOZ2V7ALY" alt="https://www.litoralpress.cl/paginaconsultas/Servicios_NClipDocumentos/Get_Imagen_Nota.aspx?LPKey=I4BWWLQBEMVEWHRT5E3JHXMV4FK7CJFLELU63OGWNK2CIKNCLAWT4HTBLKBMOVD2UREXUOZ2V7A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