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TTMFRPMOAF2CACKLUT7MZG2OZIIAEZSVBB5ZUGIYED5LYI6VXRQW" alt="https://www.litoralpress.cl/paginaconsultas/Servicios_NClipDocumentos/Get_Imagen_Nota.aspx?LPKey=QV7YR2AHKX3MC5KM6OMCD25O6TTMFRPMOAF2CACKLUT7MZG2OZIIAEZSVBB5ZUGIYED5LYI6VXR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