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8.11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resal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detallados en cuenta presidencial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62N2S553ZQODTWNXFULY5DIW3DKUJIOY2IVRTELYQL63FQNTNVYL6ZGYLW24WK2JK76F3W47CE57W" alt="https://www.litoralpress.cl/paginaconsultas/Servicios_NClipDocumentos/Get_Imagen_Nota.aspx?LPKey=62N2S553ZQODTWNXFULY5DIW3DKUJIOY2IVRTELYQL63FQNTNVYL6ZGYLW24WK2JK76F3W47CE5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