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68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DYJOI62WQ4T24M5MA5WRXPVVO2P62GM2MBIVSFCLDHA26VHIWYJHPOU2YB2NTFJY42RZNW2WA7HKE" alt="https://www.litoralpress.cl/paginaconsultas/Servicios_NClipDocumentos/Get_Imagen_Nota.aspx?LPKey=DYJOI62WQ4T24M5MA5WRXPVVO2P62GM2MBIVSFCLDHA26VHIWYJHPOU2YB2NTFJY42RZNW2WA7H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