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42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HP7ZWNCQH32U5IGXGK6IFLE5K2XNTZ45NLM25EIJGOQ7RS45EZSSV37DIMNWSU3Q7LNI6UZTLVWX6" alt="https://www.litoralpress.cl/paginaconsultas/Servicios_NClipDocumentos/Get_Imagen_Nota.aspx?LPKey=HP7ZWNCQH32U5IGXGK6IFLE5K2XNTZ45NLM25EIJGOQ7RS45EZSSV37DIMNWSU3Q7LNI6UZTLVW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