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8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catarios describen la revolucionaria transformaci&amp;#243;n del barrio Meigg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HHXSB2HJ6VJYLVE6RSUB2M2HR3MSZMWBRLHZA47HTZSBIOHCEAXLIZF66GZ35RIXYZKUTEQTI4YTA" alt="https://www.litoralpress.cl/paginaconsultas/Servicios_NClipDocumentos/Get_Imagen_Nota.aspx?LPKey=HHXSB2HJ6VJYLVE6RSUB2M2HR3MSZMWBRLHZA47HTZSBIOHCEAXLIZF66GZ35RIXYZKUTEQTI4Y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