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metodolog&amp;#237;a: Antofagasta entre regiones con mayor porcentaje de poblaci&amp;#243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UOARICOSTFEOOGBIZ7SISHE2ZJTMVZ5NBB2JKQF7ZOR7KQ3DACEGSYNT5KQ277WPPF6QBAEQ2F5HW" alt="https://www.litoralpress.cl/paginaconsultas/Servicios_NClipDocumentos/Get_Imagen_Nota.aspx?LPKey=UOARICOSTFEOOGBIZ7SISHE2ZJTMVZ5NBB2JKQF7ZOR7KQ3DACEGSYNT5KQ277WPPF6QBAEQ2F5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