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5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2.521.1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z Didier, la consejera m&amp;#225;s joven de Sofo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9" src="https://www.litoralpress.cl/paginaconsultas/Servicios_NClipDocumentos/Get_Imagen_Nota.aspx?LPKey=2NBKXUQ6FCFS56OTKJ2JFS6D7QM5TVGDIR4IJO4QOFILRBJQU3S4KCPRYNIPH5T4UCSXHGKI4SRWG" alt="https://www.litoralpress.cl/paginaconsultas/Servicios_NClipDocumentos/Get_Imagen_Nota.aspx?LPKey=2NBKXUQ6FCFS56OTKJ2JFS6D7QM5TVGDIR4IJO4QOFILRBJQU3S4KCPRYNIPH5T4UCSXHGKI4SR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