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nesto Otto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RGCZ75D2ZEMLMFTHCQGKLHCFZ6MHZ2F4YB72DJV4ZYOOAXB6ZCOYVYJRWBOU6AJ2ZNUEYQZDAU5PA" alt="https://www.litoralpress.cl/paginaconsultas/Servicios_NClipDocumentos/Get_Imagen_Nota.aspx?LPKey=RGCZ75D2ZEMLMFTHCQGKLHCFZ6MHZ2F4YB72DJV4ZYOOAXB6ZCOYVYJRWBOU6AJ2ZNUEYQZDAU5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nesto Otto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J6X22AU225EVVUQ7FXFFZPWJ7FYESLUZOCCWRHUCR45ORCZHSVECRSMCNP5WTMP2N4QRTTXVUBHF2" alt="https://www.litoralpress.cl/paginaconsultas/Servicios_NClipDocumentos/Get_Imagen_Nota.aspx?LPKey=J6X22AU225EVVUQ7FXFFZPWJ7FYESLUZOCCWRHUCR45ORCZHSVECRSMCNP5WTMP2N4QRTTXVUBH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