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rnesto Otto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RGCZ75D2ZEMLMFTHCQGKLHCFZ6C3IVHGLTU3GTGFY6EP5OEDYVGPRFDXDP5XAEMQM7KGYRGPPNLKY" alt="https://www.litoralpress.cl/paginaconsultas/Servicios_NClipDocumentos/Get_Imagen_Nota.aspx?LPKey=RGCZ75D2ZEMLMFTHCQGKLHCFZ6C3IVHGLTU3GTGFY6EP5OEDYVGPRFDXDP5XAEMQM7KGYRGPPNL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rnesto Otto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J6X22AU225EVVUQ7FXFFZPWJ7HSISZN2VB7RX6Z5XG2RAKT3HMDRM2NVE6QRU26NQ2NMCOLPISXCW" alt="https://www.litoralpress.cl/paginaconsultas/Servicios_NClipDocumentos/Get_Imagen_Nota.aspx?LPKey=J6X22AU225EVVUQ7FXFFZPWJ7HSISZN2VB7RX6Z5XG2RAKT3HMDRM2NVE6QRU26NQ2NMCOLPISX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