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da cuenta que los malls volvieron a hacerse fue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AE23EAMRARJ7LHBMZ2LXSKJPYSBZSM4OHY2WHEWIC6EN7FPXOAMCY6MVSYA24WXU44A3QRJOG5XL6" alt="https://www.litoralpress.cl/paginaconsultas/Servicios_NClipDocumentos/Get_Imagen_Nota.aspx?LPKey=AE23EAMRARJ7LHBMZ2LXSKJPYSBZSM4OHY2WHEWIC6EN7FPXOAMCY6MVSYA24WXU44A3QRJOG5X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