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24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UCSC sigue la fiesta patrimonial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PRNH6I5E4KKJGR5V3JWPC23NAHIRL3BTLVMAA6DZV3XMTMI3WXEJULJI3KJRDR25EB2HFFEH755PY" alt="https://www.litoralpress.cl/paginaconsultas/Servicios_NClipDocumentos/Get_Imagen_Nota.aspx?LPKey=PRNH6I5E4KKJGR5V3JWPC23NAHIRL3BTLVMAA6DZV3XMTMI3WXEJULJI3KJRDR25EB2HFFEH755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