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30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51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YFGZ32I2WKII6KVVDWF6PHZMBTI5ADZY5XBUEURNDHHE6NDEQOR4TAZDFCGGDQ2KC4N4BK57UGWPG" alt="https://www.litoralpress.cl/paginaconsultas/Servicios_NClipDocumentos/Get_Imagen_Nota.aspx?LPKey=YFGZ32I2WKII6KVVDWF6PHZMBTI5ADZY5XBUEURNDHHE6NDEQOR4TAZDFCGGDQ2KC4N4BK57UGW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36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63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ASZOKAFC6J5R6F4N4JEV6YLK3QZJD6HLSJDBK3OLR6C3YHL7MMAY2FCAHSX46IFYUEOWKNIDBJKO6" alt="https://www.litoralpress.cl/paginaconsultas/Servicios_NClipDocumentos/Get_Imagen_Nota.aspx?LPKey=ASZOKAFC6J5R6F4N4JEV6YLK3QZJD6HLSJDBK3OLR6C3YHL7MMAY2FCAHSX46IFYUEOWKNIDBJK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6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31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7TZL46HQTTIQFIQXB7PUBT4T2VAP4IALYHXKY6DPQ7TXHOYCSCPSYSS4U7EUZKOQJ42IG4IOIGQRW" alt="https://www.litoralpress.cl/paginaconsultas/Servicios_NClipDocumentos/Get_Imagen_Nota.aspx?LPKey=7TZL46HQTTIQFIQXB7PUBT4T2VAP4IALYHXKY6DPQ7TXHOYCSCPSYSS4U7EUZKOQJ42IG4IOIGQ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9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80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SJ5YQMJKV76OVIKG6XOMLWK777HUSHDPXIW6VOTZNQRLPX3B6GO45SMT5GWT43ZLVJPH523T6IV6I" alt="https://www.litoralpress.cl/paginaconsultas/Servicios_NClipDocumentos/Get_Imagen_Nota.aspx?LPKey=SJ5YQMJKV76OVIKG6XOMLWK777HUSHDPXIW6VOTZNQRLPX3B6GO45SMT5GWT43ZLVJPH523T6I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64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28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4" height="824" src="https://www.litoralpress.cl/paginaconsultas/Servicios_NClipDocumentos/Get_Imagen_Nota.aspx?LPKey=OERDHCD5XCQY44FXTVUIBEVUV2M4SKDP47PV3PPQ4CH5NSR4TH3SYULXYJGSNUQ3K5OJOLHONKBW2" alt="https://www.litoralpress.cl/paginaconsultas/Servicios_NClipDocumentos/Get_Imagen_Nota.aspx?LPKey=OERDHCD5XCQY44FXTVUIBEVUV2M4SKDP47PV3PPQ4CH5NSR4TH3SYULXYJGSNUQ3K5OJOLHONKB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71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40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VNKATSJGKZ5XQ3TQ2EZOOAW7T5CS4WLB5ZBXG7Z4ESEDW6BTGE2ZXO7CUT2MUQTV2WTEDDZ5Y24DO" alt="https://www.litoralpress.cl/paginaconsultas/Servicios_NClipDocumentos/Get_Imagen_Nota.aspx?LPKey=VNKATSJGKZ5XQ3TQ2EZOOAW7T5CS4WLB5ZBXG7Z4ESEDW6BTGE2ZXO7CUT2MUQTV2WTEDDZ5Y24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10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327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WIRICQJEWHCQIGBT7VRG2SYRGLGJ3AINLEIBMJC5Z4OCW63DFFY33PP7WE3QUJAIIAO5EKVGL4GX6" alt="https://www.litoralpress.cl/paginaconsultas/Servicios_NClipDocumentos/Get_Imagen_Nota.aspx?LPKey=WIRICQJEWHCQIGBT7VRG2SYRGLGJ3AINLEIBMJC5Z4OCW63DFFY33PP7WE3QUJAIIAO5EKVGL4G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50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89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V65LRNZRUL2D2CIO6E7CK3PHVVS3VBVZYLYFE6HC44YFNAUAA6ASG4CXVJEJEGKUVOX7PVLA3HA3Q" alt="https://www.litoralpress.cl/paginaconsultas/Servicios_NClipDocumentos/Get_Imagen_Nota.aspx?LPKey=V65LRNZRUL2D2CIO6E7CK3PHVVS3VBVZYLYFE6HC44YFNAUAA6ASG4CXVJEJEGKUVOX7PVLA3H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